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27.10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PIŁCE NOŻN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jonu VI w Piłce Nożnej Chłopców Szkół Gimnazjalnych odbędą            się w Ełku w dniu 03.11.2014r.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„Orlik” przy Gimnazjum nr 2, ul. Kilińskiego 4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30.10.2014r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00Z</dcterms:created>
  <dc:creator>Szumki</dc:creator>
  <dc:description/>
  <dc:language>en-US</dc:language>
  <cp:lastModifiedBy>Asia</cp:lastModifiedBy>
  <dcterms:modified xsi:type="dcterms:W3CDTF">2014-10-28T13:21:00Z</dcterms:modified>
  <cp:revision>2</cp:revision>
  <dc:subject/>
  <dc:title/>
</cp:coreProperties>
</file>